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iểu số 3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Ơ CẤU KINH TẾ VÀ NĂNG SUẤT LAO ĐỘNG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1307"/>
        <w:gridCol w:w="972"/>
        <w:gridCol w:w="565"/>
        <w:gridCol w:w="496"/>
        <w:gridCol w:w="564"/>
        <w:gridCol w:w="478"/>
        <w:gridCol w:w="539"/>
        <w:gridCol w:w="496"/>
        <w:gridCol w:w="539"/>
        <w:gridCol w:w="539"/>
        <w:gridCol w:w="496"/>
        <w:gridCol w:w="478"/>
        <w:gridCol w:w="625"/>
        <w:gridCol w:w="929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T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ỉ tiêu</w:t>
            </w:r>
          </w:p>
        </w:tc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ơn vị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2023</w:t>
            </w:r>
          </w:p>
        </w:tc>
        <w:tc>
          <w:tcPr>
            <w:tcW w:w="20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2024</w:t>
            </w:r>
          </w:p>
        </w:tc>
        <w:tc>
          <w:tcPr>
            <w:tcW w:w="15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ự kiến năm 2025</w:t>
            </w:r>
          </w:p>
        </w:tc>
        <w:tc>
          <w:tcPr>
            <w:tcW w:w="15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năm 2021-202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ơ quan báo cáo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ực hiện đến thời điểm báo cáo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cả năm so với thực hiện 2023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mục tiêu 2024 (%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ước thực hiện 2024 (%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ục tiêu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Ước thực hiện 5 năm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 với giai đoạn 2016-202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)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8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0)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1)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2)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3)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)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5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GIÁ HIỆN HÀNH</w:t>
            </w:r>
          </w:p>
        </w:tc>
        <w:tc>
          <w:tcPr>
            <w:tcW w:w="678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theo nội t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hìn tỷ đồ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theo ngoại tệ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DP bình quân đầu người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USD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ơ cấu GDP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, lâm nghiệp và thủy sả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 và xây dự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sản phẩm trừ trợ cấp sản phẩ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ăng suất lao độ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iệu đồng/lao độ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, lâm nghiệp và thủy sả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/lao độ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 và xây dự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/lao độ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iệu đồng/lao động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EO GIÁ SO SÁNH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c độ tăng GDP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, lâm nghiệp và thủy sả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 và xây dự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uế sản phẩm trừ trợ cấp sản phẩm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ốc độ tăng năng suất lao độ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ông, lâm nghiệp và thủy sản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ông nghiệp và xây dựng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ịch vụ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Ỷ TRỌNG ĐÓNG GÓP CỦA NĂNG SUẤT CÁC NHÂN TỐ TỔNG HỢP (TFP) VÀO TĂNG TRƯỞNG KINH TẾ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ộ KHĐT (TCTK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0:00Z</dcterms:created>
  <dc:creator>PC</dc:creator>
  <dc:description/>
  <cp:keywords/>
  <dc:language>en-US</dc:language>
  <cp:lastModifiedBy>PC</cp:lastModifiedBy>
  <dcterms:modified xsi:type="dcterms:W3CDTF">2024-08-02T08:30:00Z</dcterms:modified>
  <cp:revision>1</cp:revision>
  <dc:subject/>
  <dc:title/>
</cp:coreProperties>
</file>